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MAS DEMON FOOTBALL RECO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>RECORD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TAT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NAM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oints Scored (Regular Season)     362                       </w:t>
        <w:tab/>
        <w:tab/>
        <w:tab/>
        <w:tab/>
        <w:tab/>
        <w:t xml:space="preserve">          1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otal Points Scored in one Season 467                                                                             1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sz w:val="28"/>
          <w:szCs w:val="28"/>
        </w:rPr>
        <w:t>Points Allowed (Regular Season)     49                                                                             19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Points Allowed in one Season           84                                                                             19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Total YD rushing one Season</w:t>
        <w:tab/>
        <w:t>3,930 Yards</w:t>
        <w:tab/>
        <w:tab/>
        <w:tab/>
        <w:tab/>
        <w:tab/>
        <w:tab/>
        <w:tab/>
        <w:t xml:space="preserve"> 1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otal YD passing / Season</w:t>
        <w:tab/>
        <w:tab/>
        <w:t>2,511 Yards</w:t>
        <w:tab/>
        <w:tab/>
        <w:tab/>
        <w:tab/>
        <w:tab/>
        <w:tab/>
        <w:tab/>
        <w:t xml:space="preserve">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 xml:space="preserve">Total net YD by Team    </w:t>
        <w:tab/>
        <w:tab/>
        <w:t>5,024 Yards</w:t>
        <w:tab/>
        <w:tab/>
        <w:tab/>
        <w:tab/>
        <w:tab/>
        <w:tab/>
        <w:tab/>
        <w:t xml:space="preserve"> 1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Individual Statistic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YDS Rushing / Season</w:t>
        <w:tab/>
        <w:tab/>
        <w:tab/>
        <w:t>1,965 Yards</w:t>
        <w:tab/>
        <w:tab/>
        <w:tab/>
        <w:t>Adam Crownover</w:t>
        <w:tab/>
        <w:t xml:space="preserve">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YDS Rushing / Game</w:t>
        <w:tab/>
        <w:tab/>
        <w:tab/>
        <w:t>293 YDS/ 28 Carries</w:t>
        <w:tab/>
        <w:tab/>
        <w:t>Astolofo Venzor</w:t>
        <w:tab/>
        <w:tab/>
        <w:t xml:space="preserve">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>273 YDS/ 12 Carries</w:t>
        <w:tab/>
        <w:tab/>
        <w:t>Joe Pat Mowery</w:t>
        <w:tab/>
        <w:tab/>
        <w:t xml:space="preserve"> 1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YDS per carry (Min. 12) / Game     22.75 YDS per Carry             Joe Pat Mowery            1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YDS Passing / Season</w:t>
        <w:tab/>
        <w:tab/>
        <w:tab/>
        <w:t>2,511 YDS</w:t>
        <w:tab/>
        <w:tab/>
        <w:tab/>
        <w:tab/>
        <w:t>Shayne Johnson</w:t>
        <w:tab/>
        <w:tab/>
        <w:t xml:space="preserve">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YDS Pass Rec. / Season</w:t>
        <w:tab/>
        <w:t xml:space="preserve">         1,022 YDS / 61 Catches</w:t>
        <w:tab/>
        <w:t>Erik Holguin</w:t>
        <w:tab/>
        <w:t xml:space="preserve">      </w:t>
        <w:tab/>
        <w:t xml:space="preserve">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coring / Season</w:t>
        <w:tab/>
        <w:tab/>
        <w:tab/>
        <w:tab/>
        <w:t>144 points</w:t>
        <w:tab/>
        <w:tab/>
        <w:tab/>
        <w:tab/>
        <w:t>Astolofo Venzor</w:t>
        <w:tab/>
        <w:tab/>
        <w:t xml:space="preserve">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un from scrimmage for score</w:t>
        <w:tab/>
        <w:t>96 YDS</w:t>
        <w:tab/>
        <w:tab/>
        <w:tab/>
        <w:tab/>
        <w:t>Astolofo Venzor</w:t>
        <w:tab/>
        <w:tab/>
        <w:t xml:space="preserve">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unt return for score</w:t>
        <w:tab/>
        <w:tab/>
        <w:tab/>
        <w:t>95 YDS</w:t>
        <w:tab/>
        <w:tab/>
        <w:tab/>
        <w:tab/>
        <w:t xml:space="preserve">Joe Pat Mowery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Jack Berry</w:t>
        <w:tab/>
        <w:tab/>
        <w:t xml:space="preserve">          19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ick-off return for score</w:t>
        <w:tab/>
        <w:tab/>
        <w:t>96 YDS</w:t>
        <w:tab/>
        <w:tab/>
        <w:tab/>
        <w:tab/>
        <w:t>Joe Pat Mowery</w:t>
        <w:tab/>
        <w:t xml:space="preserve">          195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8"/>
          <w:szCs w:val="28"/>
        </w:rPr>
        <w:t>Punting</w:t>
        <w:tab/>
        <w:tab/>
        <w:tab/>
        <w:tab/>
        <w:t xml:space="preserve">         48.5 YD AVG</w:t>
        <w:tab/>
        <w:tab/>
        <w:tab/>
        <w:t>Gary King</w:t>
        <w:tab/>
        <w:tab/>
        <w:tab/>
        <w:t xml:space="preserve"> 1962</w:t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PMingLiU;新細明體" w:cs="Arial"/>
      <w:b/>
      <w:bCs/>
      <w:iCs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Monotype Corsiva" w:hAnsi="Monotype Corsiva" w:cs="Arial"/>
      <w:b w:val="false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4:00Z</dcterms:created>
  <dc:creator>janet.lewis</dc:creator>
  <dc:description/>
  <cp:keywords/>
  <dc:language>en-US</dc:language>
  <cp:lastModifiedBy>Valued Customer</cp:lastModifiedBy>
  <cp:lastPrinted>2007-06-05T18:04:00Z</cp:lastPrinted>
  <dcterms:modified xsi:type="dcterms:W3CDTF">2008-05-30T19:54:00Z</dcterms:modified>
  <cp:revision>2</cp:revision>
  <dc:subject/>
  <dc:title>DUMAS DEMON FOOTBALL RECORD</dc:title>
</cp:coreProperties>
</file>